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6660" w:hanging="0"/>
        <w:rPr/>
      </w:pPr>
      <w:r>
        <w:rPr/>
        <w:t>Утверждаю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>Директор техникума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>________С.Н. Еськова</w:t>
      </w:r>
    </w:p>
    <w:p>
      <w:pPr>
        <w:pStyle w:val="Normal"/>
        <w:ind w:left="6660" w:hanging="0"/>
        <w:rPr/>
      </w:pPr>
      <w:r>
        <w:rPr>
          <w:sz w:val="28"/>
        </w:rPr>
        <w:t>«___»___________2020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РАСПИСАНИЕ ЗАНЯТИЙ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ГРУППЫ 88-1Б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Дистанционное обучение</w:t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Вводится с 16.11.2020г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38"/>
        <w:gridCol w:w="2025"/>
        <w:gridCol w:w="2259"/>
        <w:gridCol w:w="2124"/>
      </w:tblGrid>
      <w:tr>
        <w:trPr>
          <w:trHeight w:val="6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а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 – 1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а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 – 11.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а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5 – 13.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па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 – 15.00</w:t>
            </w:r>
          </w:p>
        </w:tc>
      </w:tr>
      <w:tr>
        <w:trPr>
          <w:trHeight w:val="183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лова А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колог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гунова О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к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ородакий В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вакова А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уденова О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д.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уденова О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Бородакий В.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ульту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Бородакий В.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уденова О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колова Н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уденова О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остра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гачева А.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твертакова Е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лова А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Бородакий В.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колог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гунова О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tabs>
          <w:tab w:val="clear" w:pos="7380"/>
          <w:tab w:val="left" w:pos="7740" w:leader="none"/>
        </w:tabs>
        <w:rPr/>
      </w:pPr>
      <w:r>
        <w:rPr/>
        <w:t>Зам.директора по УМР</w:t>
        <w:tab/>
        <w:t xml:space="preserve">О.Н. Егорк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6660" w:hanging="0"/>
        <w:rPr/>
      </w:pPr>
      <w:r>
        <w:rPr/>
        <w:t>Утверждаю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>Директор техникума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>________С.Н. Еськова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>«___»___________2020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РАСПИСАНИЕ ЗАНЯТИЙ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ГРУППЫ 89-1Ю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Дистанционное обучение</w:t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Вводится с 16.11.2020г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968"/>
        <w:gridCol w:w="2164"/>
        <w:gridCol w:w="2128"/>
        <w:gridCol w:w="2203"/>
      </w:tblGrid>
      <w:tr>
        <w:trPr>
          <w:trHeight w:val="8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а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 – 10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а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 – 11.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а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5 – 13.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па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 – 15.00</w:t>
            </w:r>
          </w:p>
        </w:tc>
      </w:tr>
      <w:tr>
        <w:trPr>
          <w:trHeight w:val="155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лова А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колог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гунова О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к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ородакий В.В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уденова О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колог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гунова О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вакова А.В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уденова О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твертакова Е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остра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гачева А.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уденова О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лова А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колова Н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Студенова О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ородакий В.В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</w:t>
            </w:r>
          </w:p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jc w:val="right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лова А.П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ы безопасности жизнедеятельности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ородакий В.В.</w:t>
            </w:r>
          </w:p>
          <w:p>
            <w:pPr>
              <w:pStyle w:val="Normal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tabs>
          <w:tab w:val="clear" w:pos="7380"/>
          <w:tab w:val="left" w:pos="7740" w:leader="none"/>
        </w:tabs>
        <w:rPr/>
      </w:pPr>
      <w:r>
        <w:rPr/>
        <w:t>Зам. директора по УМР</w:t>
        <w:tab/>
        <w:t xml:space="preserve">О.Н. Егоркина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6"/>
        <w:ind w:left="6660" w:hanging="0"/>
        <w:rPr/>
      </w:pPr>
      <w:r>
        <w:rPr/>
        <w:t>Утверждаю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>Директор техникума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>________С.Н. Еськова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>«___»___________2020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РАСПИСАНИЕ ЗАНЯТИЙ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ГРУППЫ 83-2Ю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Дистанционное обучени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Вводится с 19.11.2020г.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13"/>
        <w:gridCol w:w="2031"/>
        <w:gridCol w:w="2034"/>
        <w:gridCol w:w="2100"/>
      </w:tblGrid>
      <w:tr>
        <w:trPr>
          <w:trHeight w:val="6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н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а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 – 10.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а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 – 11.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а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5 – 13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па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30 – 15.00</w:t>
            </w:r>
          </w:p>
        </w:tc>
      </w:tr>
      <w:tr>
        <w:trPr>
          <w:trHeight w:val="178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адов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адов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ационное обеспечение управления</w:t>
            </w:r>
          </w:p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sz w:val="20"/>
              </w:rPr>
              <w:t>Четвертакова Е.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лософ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лова А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лософ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лова А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ое пра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енкина И.Н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горкина О.Н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нституционн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колова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14" w:leader="none"/>
                <w:tab w:val="right" w:pos="182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нституционн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колова Н.М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недж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вакова А.В.</w:t>
            </w:r>
          </w:p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ностра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зы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Рогачева А.Н</w:t>
            </w:r>
          </w:p>
        </w:tc>
      </w:tr>
      <w:tr>
        <w:trPr>
          <w:trHeight w:val="188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ое пра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енкина И.Н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ое пра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енкина И.Н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сский язык и культура ре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Соколова Н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кина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сударства 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кина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ационное обеспечение управления</w:t>
            </w:r>
          </w:p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sz w:val="20"/>
              </w:rPr>
              <w:t>Четвертакова Е.А</w:t>
            </w:r>
          </w:p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 организации (предприят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ашова Т.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ind w:firstLine="360"/>
        <w:rPr/>
      </w:pPr>
      <w:r>
        <w:rPr/>
        <w:t>Зам. директора по УМР</w:t>
        <w:tab/>
        <w:t xml:space="preserve">О.Н. Егоркина </w:t>
      </w:r>
      <w:r>
        <w:br w:type="page"/>
      </w:r>
    </w:p>
    <w:p>
      <w:pPr>
        <w:pStyle w:val="Heading6"/>
        <w:ind w:left="6660" w:hanging="0"/>
        <w:rPr/>
      </w:pPr>
      <w:r>
        <w:rPr/>
        <w:t>Утверждаю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>Директор техникума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>________С.Н. Еськова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>«___»___________2020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РАСПИСАНИЕ ЗАНЯТИЙ</w:t>
      </w:r>
    </w:p>
    <w:p>
      <w:pPr>
        <w:pStyle w:val="Normal"/>
        <w:jc w:val="center"/>
        <w:rPr/>
      </w:pPr>
      <w:r>
        <w:rPr>
          <w:b/>
          <w:bCs/>
          <w:sz w:val="40"/>
        </w:rPr>
        <w:t>ГРУППЫ 84-2Б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Дистанционное обучение</w:t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Вводится с 19.11.2020г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982"/>
        <w:gridCol w:w="1982"/>
        <w:gridCol w:w="7"/>
        <w:gridCol w:w="2066"/>
        <w:gridCol w:w="1999"/>
      </w:tblGrid>
      <w:tr>
        <w:trPr>
          <w:trHeight w:val="8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а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 – 10.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а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 – 11.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а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5 – 13.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па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30 – 15.00</w:t>
            </w:r>
          </w:p>
        </w:tc>
      </w:tr>
      <w:tr>
        <w:trPr>
          <w:trHeight w:val="169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ие основы бухучета имущества орган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вакова А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ие основы бухучета имущества орган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вакова А.В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лова А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опас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зне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одакий В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недж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вакова А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лософ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лова А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остра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гачева А.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ие основы бухучета имущества орган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вакова А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ие основы бухучета имущества орган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вакова А.В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лософ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лова А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опас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зне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одакий В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кономика организации (предприят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гачева А.Н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ационное обеспечение управ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твертакова Е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опас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зне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одакий В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недж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вакова А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ие основы бухучета имущества орган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вакова А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ие основы бухучета имущества орган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вакова А.В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горкина О.Н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лова А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tabs>
          <w:tab w:val="clear" w:pos="7380"/>
          <w:tab w:val="left" w:pos="7740" w:leader="none"/>
        </w:tabs>
        <w:rPr/>
      </w:pPr>
      <w:r>
        <w:rPr/>
        <w:t>Зам. директора по УМР</w:t>
        <w:tab/>
        <w:t xml:space="preserve">О.Н. Егоркина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ind w:left="6660" w:hanging="0"/>
        <w:rPr/>
      </w:pPr>
      <w:r>
        <w:rPr/>
        <w:t xml:space="preserve"> </w:t>
      </w:r>
    </w:p>
    <w:p>
      <w:pPr>
        <w:pStyle w:val="Heading6"/>
        <w:ind w:left="6660" w:hanging="0"/>
        <w:rPr/>
      </w:pPr>
      <w:r>
        <w:rPr/>
        <w:t>Утверждаю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>Директор техникума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>________С.Н. Еськова</w:t>
      </w:r>
    </w:p>
    <w:p>
      <w:pPr>
        <w:pStyle w:val="Normal"/>
        <w:ind w:left="6660" w:hanging="0"/>
        <w:rPr/>
      </w:pPr>
      <w:r>
        <w:rPr>
          <w:sz w:val="28"/>
        </w:rPr>
        <w:t>«___»___________2020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РАСПИСАНИЕ ЗАНЯТИЙ</w:t>
      </w:r>
    </w:p>
    <w:p>
      <w:pPr>
        <w:pStyle w:val="Normal"/>
        <w:jc w:val="center"/>
        <w:rPr/>
      </w:pPr>
      <w:r>
        <w:rPr>
          <w:b/>
          <w:bCs/>
          <w:sz w:val="40"/>
        </w:rPr>
        <w:t>ГРУППЫ 85-2Ю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Дистанционное обучени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Вводится с 16.11.2020г.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10"/>
        <w:gridCol w:w="9"/>
        <w:gridCol w:w="2211"/>
        <w:gridCol w:w="2069"/>
        <w:gridCol w:w="1982"/>
      </w:tblGrid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н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а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 – 10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а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 – 11.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а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5 – 13.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па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 – 15.00</w:t>
            </w:r>
          </w:p>
        </w:tc>
      </w:tr>
      <w:tr>
        <w:trPr>
          <w:trHeight w:val="17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ационное обеспечение управ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твертакова Е.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недж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вако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лософ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лова А.П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нституционн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колова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14" w:leader="none"/>
                <w:tab w:val="right" w:pos="182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нституционн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колова Н.М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сский язык и культура ре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колова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лова А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лософ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лова А.П.</w:t>
            </w:r>
          </w:p>
          <w:p>
            <w:pPr>
              <w:pStyle w:val="Normal"/>
              <w:tabs>
                <w:tab w:val="clear" w:pos="708"/>
                <w:tab w:val="center" w:pos="914" w:leader="none"/>
                <w:tab w:val="right" w:pos="182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лософ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лова А.П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ое пра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кина И.Н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неджме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вако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ационное обеспечение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Четвертакова Е.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остра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гачева А.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ажданск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кина И.Н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ое пра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кина И.Н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 организации (предприят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аш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горкина О.Н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ор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кина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 государства 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кина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ind w:firstLine="360"/>
        <w:rPr/>
      </w:pPr>
      <w:r>
        <w:rPr/>
        <w:t>Зам. директора по УМР</w:t>
        <w:tab/>
        <w:t xml:space="preserve">О.Н. Егоркина </w:t>
      </w:r>
      <w:r>
        <w:br w:type="page"/>
      </w:r>
    </w:p>
    <w:p>
      <w:pPr>
        <w:pStyle w:val="Heading6"/>
        <w:ind w:left="6660" w:hanging="0"/>
        <w:rPr/>
      </w:pPr>
      <w:r>
        <w:rPr/>
        <w:t>Утверждаю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>Директор техникума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>________С.Н. Еськова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>«___»___________2020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РАСПИСАНИЕ ЗАНЯТИЙ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ГРУППЫ 76-3Б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Дистанционное обучени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Вводится с 16.11.2020г.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28"/>
        <w:gridCol w:w="2164"/>
        <w:gridCol w:w="2069"/>
        <w:gridCol w:w="1982"/>
      </w:tblGrid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н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а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 – 10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а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 – 11.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а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5 – 13.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па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 – 15.00</w:t>
            </w:r>
          </w:p>
        </w:tc>
      </w:tr>
      <w:tr>
        <w:trPr>
          <w:trHeight w:val="17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расчетов с бюджетом и внебюджетными фонда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еева Л.П.</w:t>
            </w:r>
          </w:p>
          <w:p>
            <w:pPr>
              <w:pStyle w:val="Normal"/>
              <w:tabs>
                <w:tab w:val="clear" w:pos="708"/>
                <w:tab w:val="center" w:pos="914" w:leader="none"/>
                <w:tab w:val="right" w:pos="182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расчетов с бюджетом и внебюджетными фонда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еева Л.П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ы анализа бухгалтерской отчет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ькова С.Н.</w:t>
            </w:r>
          </w:p>
          <w:p>
            <w:pPr>
              <w:pStyle w:val="Normal"/>
              <w:tabs>
                <w:tab w:val="clear" w:pos="708"/>
                <w:tab w:val="center" w:pos="914" w:leader="none"/>
                <w:tab w:val="right" w:pos="182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ухгалтерский учет в бюджетных организация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еева Л.П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ухгалтерский учет в бюджетных организация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еева Л.П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ие расч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Еськова С.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остра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гачева А.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остра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гачева А.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ы анализа бухгалтерской отчет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ькова С.Н.</w:t>
            </w:r>
          </w:p>
          <w:p>
            <w:pPr>
              <w:pStyle w:val="Normal"/>
              <w:tabs>
                <w:tab w:val="clear" w:pos="708"/>
                <w:tab w:val="center" w:pos="914" w:leader="none"/>
                <w:tab w:val="right" w:pos="182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сихолог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гунова О.А.</w:t>
            </w:r>
          </w:p>
          <w:p>
            <w:pPr>
              <w:pStyle w:val="Normal"/>
              <w:tabs>
                <w:tab w:val="clear" w:pos="708"/>
                <w:tab w:val="center" w:pos="914" w:leader="none"/>
                <w:tab w:val="right" w:pos="182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ухгалтерский учет в бюджетных организация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еева Л.П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ухгалтерский учет в бюджетных организация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еева Л.П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ы анализа бухгалтерской отчет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ькова С.Н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ие расч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ькова С.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расчетов с бюджетом и внебюджетными фонда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еева Л.П.</w:t>
            </w:r>
          </w:p>
          <w:p>
            <w:pPr>
              <w:pStyle w:val="Normal"/>
              <w:tabs>
                <w:tab w:val="clear" w:pos="708"/>
                <w:tab w:val="center" w:pos="914" w:leader="none"/>
                <w:tab w:val="right" w:pos="182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расчетов с бюджетом и внебюджетными фонда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еева Л.П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ухгалтерская технология проведения и оформления инвентар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Левакова А.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сихолог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гунова О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ind w:firstLine="360"/>
        <w:rPr/>
      </w:pPr>
      <w:r>
        <w:rPr/>
        <w:t>Зам. директора по УМР</w:t>
        <w:tab/>
        <w:t xml:space="preserve">О.Н. Егорки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ind w:left="6660" w:hanging="0"/>
        <w:rPr/>
      </w:pPr>
      <w:r>
        <w:rPr/>
        <w:t>Утверждаю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>Директор техникума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>________С.Н. Еськова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>«___»___________2020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РАСПИСАНИЕ ЗАНЯТИЙ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ГРУППЫ 77-3Ю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Дистанционное обучени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Вводится с 16.11.2020г.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66"/>
        <w:gridCol w:w="2164"/>
        <w:gridCol w:w="2069"/>
        <w:gridCol w:w="2166"/>
      </w:tblGrid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н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а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 – 10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а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 – 11.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а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5 – 13.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па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 – 15.00</w:t>
            </w:r>
          </w:p>
        </w:tc>
      </w:tr>
      <w:tr>
        <w:trPr>
          <w:trHeight w:val="17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головного права и проце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енкина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уголовного права и проце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енкина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 и технология социальной 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паш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 и технология социальной 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паш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ажданский проце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енкина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ажданский проце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енкина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ахов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л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ыно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ынова Л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Мартынова Л.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уголовного права и проце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енкина И.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уголовного права и проце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енкина И.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работы органов социаль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ынова Л.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боты органов социаль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ыно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вовые основы медико-социальной экспертиз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гунова О.А.</w:t>
            </w:r>
          </w:p>
          <w:p>
            <w:pPr>
              <w:pStyle w:val="Normal"/>
              <w:tabs>
                <w:tab w:val="clear" w:pos="708"/>
                <w:tab w:val="center" w:pos="914" w:leader="none"/>
                <w:tab w:val="right" w:pos="182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остра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гачева А.Н.</w:t>
            </w:r>
          </w:p>
          <w:p>
            <w:pPr>
              <w:pStyle w:val="Normal"/>
              <w:tabs>
                <w:tab w:val="clear" w:pos="708"/>
                <w:tab w:val="center" w:pos="914" w:leader="none"/>
                <w:tab w:val="right" w:pos="182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инансов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пашова Т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удов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ыно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ахов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л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ыно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ind w:firstLine="360"/>
        <w:rPr/>
      </w:pPr>
      <w:r>
        <w:rPr/>
        <w:t>Зам. директора по УМР</w:t>
        <w:tab/>
        <w:t xml:space="preserve">О.Н. Егоркина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6"/>
        <w:ind w:left="6660" w:hanging="0"/>
        <w:rPr/>
      </w:pPr>
      <w:r>
        <w:rPr/>
        <w:t>Утверждаю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>Директор техникума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>________С.Н. Еськова</w:t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  <w:t>«___»___________2020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РАСПИСАНИЕ ЗАНЯТИЙ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ГРУППЫ 78-3Ю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Дистанционное обучени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Вводится с 16.11.2020г.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66"/>
        <w:gridCol w:w="2164"/>
        <w:gridCol w:w="2069"/>
        <w:gridCol w:w="2166"/>
      </w:tblGrid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н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а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 – 10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а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 – 11.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па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5 – 13.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па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 – 15.00</w:t>
            </w:r>
          </w:p>
        </w:tc>
      </w:tr>
      <w:tr>
        <w:trPr>
          <w:trHeight w:val="17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во</w:t>
            </w:r>
          </w:p>
          <w:p>
            <w:pPr>
              <w:pStyle w:val="Normal"/>
              <w:ind w:left="621" w:hanging="621"/>
              <w:jc w:val="center"/>
              <w:rPr>
                <w:sz w:val="20"/>
              </w:rPr>
            </w:pPr>
            <w:r>
              <w:rPr>
                <w:sz w:val="20"/>
              </w:rPr>
              <w:t>Лапашо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головного права и проце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енкина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головного права и проце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енкина И.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а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го обеспеч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ынова Л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а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го обеспеч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ынова Л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остра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з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гачева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головного права и процес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енкина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ажданский проце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енкина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ажданский проце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енкина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удов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ынова Л.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вовые основы медико-социальной экспертиз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гунов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вовые основы медико-социальной экспертиз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гунов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ахов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л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ыно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ахов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л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ыно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работы органов социальной защи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ынова Л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изация работы органов социаль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ыно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 и технология социальн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Лапашова Т.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 и технология социальн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Лапашова Т.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ind w:firstLine="360"/>
        <w:rPr/>
      </w:pPr>
      <w:r>
        <w:rPr/>
        <w:t>Зам. директора по УМР</w:t>
        <w:tab/>
        <w:t xml:space="preserve">О.Н. Егорки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60" w:hanging="0"/>
      <w:outlineLvl w:val="5"/>
    </w:pPr>
    <w:rPr>
      <w:b/>
      <w:bCs/>
      <w:caps/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39:00Z</dcterms:created>
  <dc:creator>Лена</dc:creator>
  <dc:description/>
  <cp:keywords/>
  <dc:language>en-US</dc:language>
  <cp:lastModifiedBy>user</cp:lastModifiedBy>
  <cp:lastPrinted>2020-11-12T15:19:00Z</cp:lastPrinted>
  <dcterms:modified xsi:type="dcterms:W3CDTF">2020-11-12T12:37:00Z</dcterms:modified>
  <cp:revision>5</cp:revision>
  <dc:subject/>
  <dc:title>Утверждаю</dc:title>
</cp:coreProperties>
</file>