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       комиссию</w:t>
      </w:r>
    </w:p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      образования    Московской       области   от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</w:t>
      </w:r>
      <w:r>
        <w:rPr>
          <w:rFonts w:cs="Times New Roman" w:ascii="Times New Roman" w:hAnsi="Times New Roman"/>
        </w:rPr>
        <w:t xml:space="preserve"> (должность, место работы)  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 году на __________ квалификационную  категорию по должности _________________________________________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(имею ______________ квалификационную  категорию,  срок ее действия  до _______________,  либо  квалификационной  категории  не  име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, в данном учреждении _______ лет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срок проведения экспертизы уровня профессиональной компетентности педагогического работника 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                   в моем присутствии /без моего присутствия (нужное  подчеркнуть).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ConsPlusNonformat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 г.                      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дом. _________________________,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.    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б. _________________________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7:00Z</dcterms:created>
  <dc:creator>Голубев</dc:creator>
  <dc:description/>
  <cp:keywords/>
  <dc:language>en-US</dc:language>
  <cp:lastModifiedBy>Учетная запись Майкрософт</cp:lastModifiedBy>
  <cp:lastPrinted>2016-10-26T08:46:00Z</cp:lastPrinted>
  <dcterms:modified xsi:type="dcterms:W3CDTF">2022-04-21T10:47:00Z</dcterms:modified>
  <cp:revision>2</cp:revision>
  <dc:subject/>
  <dc:title>В аттестационную        комиссию</dc:title>
</cp:coreProperties>
</file>